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achtovní smlouvě č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SMLN-22-    /201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dmínky pachtu a způsob údržby biotopu na lokalitě Petrova bouda, </w:t>
        <w:br/>
        <w:t>p.p.č 604/1, k.ú. Špindlerův Mlý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Krkonošského národního parku vyžaduje, jako propachtovatel předmětných pozemků, následující způsob údržby biotopu: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bude pozemek využívat na seč travního porostu (senoseč), nebo pastvu hospodářských zvířat. Pozemek musí být min. jednou ročně řádně posečen a uklizen (včetně odvozu travní hmoty) nebo spasen v termínu do 30. září (pokud nebude ve vrstvě enviro a přiřazeném titulu agroenvironemntálně-klimatických opatření uvedeno jinak). 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astvy, bude pastva prováděna šetrně, tak aby nedošlo k poškození travního porostu, dle posouzení odborného pracovníka. Z pozemku budou odstraněny nedopasky sečí, pokud nebude odborným pracovníkem propachtovatele stanoveno jinak.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je povinen všemi dostupnými prostředky zajistit stádo proti úniku a během pastvy zajistit pravidelný dozor. Pastva bude probíhat za využití elektrických ohradníků, které zamezí únikům zvířat z ohrady. Po ukončení pastvy budou ohradníky odstraněny.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ech narušení terénu, je nutné nápravu konzultovat s pověřeným pracovníkem propachtovatele.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nenese odpovědnost za škody vzniklé mimo propachtovaný pozemkem případným únikem zvířat.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rvale podmáčené části pozemku a části ležící v pramenných oblastech budou z pastvy vyloučeny a sklizeny pouze sečí v termínu 15. 7. – 30. 9., pokud odborný pracovník propachtovatele neurčí jinak. Tyto specifické podmáčené části pozemku budou v terénu označeny propachtovatelem vždy v jarních měsících.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e dále zavazuje provádět veškeré činnosti na pozemku šetrně. Kromě pastvy a seče travních porostů bude dbát o údržbu vodního režimu pozemku pravidelným pročišťováním stružek. V případě obnovy nefunkčního stávajícího vodního režimu je nutné kontaktovat propachtovatele a obnovu vodního režimu konzultovat. Vzniklé nerovnosti terénu (samovolně nebo zvěří) je třeba ošetřit běžnými agrotechnickými postupy – smykování, vláčení.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e zavazuje, že bude všemi známými a dostupnými způsoby zabraňovat šíření invazivních druhů rostlin (jejich včasnou likvidací sečí nebo jiným způsobem, dle dohody s propachtovatelem).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nesmí být mulčován, hnojen nebo na něm skladován hnůj a nesmí na něm být zimován dobytek bez souhlasu propachtovatele.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eviny rostoucí na předmětném pozemku nelze kácet bez souhlasu propachtovatele. Nálet juvenilních dřevin odstranitelný žacími stroji nebo křovinořezem je považován za součást bylinného patra. 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mimořádných událostí a potřeby operativně změnit stanovené podmínky je nutné písemně informovat propachtovatele.</w:t>
      </w:r>
    </w:p>
    <w:p>
      <w:pPr>
        <w:pStyle w:val="Odstavecseseznamem"/>
        <w:numPr>
          <w:ilvl w:val="0"/>
          <w:numId w:val="1"/>
        </w:numPr>
        <w:spacing w:lineRule="exact" w:line="32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mohou být zařazeny do agroenvironmentálně-klimatických opatření. Seč případnou pastvu je nutné zajistit dle podmínek daných titulů, tak jak budou nastaveny ve vrstvě ENVIRO propachto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achtovatel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chtýř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 správnos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 Oldřich Pažou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ověřený vedoucí oddělení správy majet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5:00Z</dcterms:created>
  <dc:creator>lprochazkova</dc:creator>
  <dc:description/>
  <dc:language>en-US</dc:language>
  <cp:lastModifiedBy>esochorova</cp:lastModifiedBy>
  <dcterms:modified xsi:type="dcterms:W3CDTF">2019-05-22T13:15:00Z</dcterms:modified>
  <cp:revision>2</cp:revision>
  <dc:subject/>
  <dc:title/>
</cp:coreProperties>
</file>